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33051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65"/>
      </w:tblGrid>
      <w:tr>
        <w:trPr/>
        <w:tc>
          <w:tcPr>
            <w:tcW w:w="826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81000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Web"/>
              <w:spacing w:before="0" w:after="0"/>
              <w:jc w:val="center"/>
              <w:rPr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7"/>
                <w:szCs w:val="27"/>
                <w:lang w:val="es-AR"/>
              </w:rPr>
              <w:t>:: Puente de Comando ::</w:t>
            </w:r>
          </w:p>
          <w:p>
            <w:pPr>
              <w:pStyle w:val="NormalWeb"/>
              <w:spacing w:before="0" w:after="0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  <w:p>
            <w:pPr>
              <w:pStyle w:val="NormalWeb"/>
              <w:spacing w:before="0" w:after="0"/>
              <w:rPr>
                <w:lang w:val="es-AR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  <w:lang w:val="es-AR"/>
              </w:rPr>
              <w:t>Sala en cubierta 02, desde donde se emitían las órdenes del comandante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Se recibía información desde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  <w:lang w:val="es-AR"/>
              </w:rPr>
              <w:t>· control y dirección de tiro (adyacente al puente y en  cubierta 03)</w:t>
            </w:r>
            <w:r>
              <w:rPr>
                <w:lang w:val="es-AR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  <w:lang w:val="es-AR"/>
              </w:rPr>
              <w:t>· central de informaciones de combate (1ra. cubierta)</w:t>
            </w:r>
            <w:r>
              <w:rPr>
                <w:lang w:val="es-AR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  <w:lang w:val="es-AR"/>
              </w:rPr>
              <w:t>· sala de máquinas (1ra. y 2da. plataforma)</w:t>
            </w:r>
            <w:r>
              <w:rPr>
                <w:lang w:val="es-AR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  <w:lang w:val="es-AR"/>
              </w:rPr>
              <w:t>· central de comunicaciones y cifrario (cubierta 01)</w:t>
            </w:r>
            <w:r>
              <w:rPr>
                <w:lang w:val="es-AR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  <w:lang w:val="es-AR"/>
              </w:rPr>
              <w:t>· hospital de sangre y enfermería (3ra. cubierta)</w:t>
            </w:r>
            <w:r>
              <w:rPr>
                <w:lang w:val="es-AR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  <w:lang w:val="es-AR"/>
              </w:rPr>
              <w:t>· central de control de averías (2da. plataforma)</w:t>
            </w:r>
            <w:r>
              <w:rPr>
                <w:lang w:val="es-AR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lang w:val="es-AR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  <w:lang w:val="es-AR"/>
              </w:rPr>
              <w:t>Debajo estaba la timonera, de paredes acorazadas, donde cubría puesto el timonel. En ataque aéreo, podía ser también puente de comando.</w:t>
            </w:r>
          </w:p>
          <w:p>
            <w:pPr>
              <w:pStyle w:val="NormalWeb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  <w:p>
            <w:pPr>
              <w:pStyle w:val="NormalWeb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  <w:p>
            <w:pPr>
              <w:pStyle w:val="NormalWeb"/>
              <w:jc w:val="center"/>
              <w:rPr>
                <w:lang w:val="es-AR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7"/>
                <w:szCs w:val="27"/>
                <w:u w:val="single"/>
                <w:lang w:val="es-AR"/>
              </w:rPr>
              <w:t>IRSE A PIQUE ANTES QUE RENDIR EL PABELLON</w:t>
            </w:r>
          </w:p>
          <w:p>
            <w:pPr>
              <w:pStyle w:val="NormalWeb"/>
              <w:rPr>
                <w:lang w:val="es-AR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es-AR"/>
              </w:rPr>
              <w:t>Las torres tenían 3 cañones de 152 mm de calibre y 7,15 m de longitud. Constituían la mayor fuerza para el combate. Por el volumen de fuego, el alcance de más de 20 km y la exactitud de su puntería, eran el poder artillero más importante de la flota. Cada torre la operaban 60 hombres, cubriendo puestos en las distintas cámaras ubicadas verticalmente a través de 6 cubiertas.</w:t>
            </w:r>
          </w:p>
          <w:p>
            <w:pPr>
              <w:pStyle w:val="NormalWeb"/>
              <w:rPr>
                <w:lang w:val="es-AR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es-AR"/>
              </w:rPr>
              <w:t>Batería secundaria: 8 cañones de 127 mm de calibre y longitud de 3,12 m. Actuaban contra buques y/o aviones. En acción antiaérea la complementaban las baterías de cañones de 40 mm y 20 mm.</w:t>
            </w:r>
          </w:p>
          <w:p>
            <w:pPr>
              <w:pStyle w:val="NormalWeb"/>
              <w:rPr>
                <w:lang w:val="es-AR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es-AR"/>
              </w:rPr>
              <w:t>Dos chimeneas para 8 calderas que producían vapor para 4 turbinas Westinghouse. La potencia de 100.000 HP en las 4 hélices, propulsaban 13.500 toneladas de desplazamiento. La autonomía era de 15.000 millas (28.000 km) navegando a una velocidad de 15 nudos (1 nudo= 1,85 km/hora). La velocidad máxima de diseño eran 32,5 nudos, reducida con el tiempo a 20 nudos. Sus tanques de combustible albergaban 2.100 toneladas de fuel-oil.</w:t>
            </w:r>
          </w:p>
          <w:p>
            <w:pPr>
              <w:pStyle w:val="NormalWeb"/>
              <w:rPr>
                <w:lang w:val="es-AR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es-AR"/>
              </w:rPr>
              <w:t>El hangar permitía transportar 4 hidroaviones o helicópteros. La grúa exterior y/o el ascensor, movían la aeronave desde la cubierta principal al hangar o viceversa. El dibujo representa al helicóptero colgado de la grúa, la tapa del hangar desplazándose hacia la izquierda y la posición final del helicóptero en el hangar. En la campaña de 1982, se contó con un helicóptero Alouette que prestó innumerables servicios.</w:t>
            </w:r>
          </w:p>
          <w:p>
            <w:pPr>
              <w:pStyle w:val="NormalWeb"/>
              <w:spacing w:before="280" w:after="0"/>
              <w:rPr>
                <w:lang w:val="es-AR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es-AR"/>
              </w:rPr>
              <w:t>La más importante modernización que se le realizó al crucero en la Armada Argentina fue en 1968, al montarse 2 rampas de lanzamiento de misiles antiaéreos SEA-CAT y la modificación del sistema de dirección de tiro. Podían lanzarse 4 misiles en sucesión por cada rampa y se guiaban durante el vuelo por control remoto. Los misiles, de velocidad subsónica, tenían 1,84 m de longitud y 0,65 m de diámetro. El alcance era de 5.000 m. Esta importante y moderna instalación de armas marcó el inicio de la era misilística en las Fuerzas Armadas Argentinas.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40:00Z</dcterms:created>
  <dc:creator>Roberto</dc:creator>
  <dc:description/>
  <cp:keywords/>
  <dc:language>en-US</dc:language>
  <cp:lastModifiedBy>Roberto</cp:lastModifiedBy>
  <dcterms:modified xsi:type="dcterms:W3CDTF">2005-05-18T19:40:00Z</dcterms:modified>
  <cp:revision>1</cp:revision>
  <dc:subject/>
  <dc:title> </dc:title>
</cp:coreProperties>
</file>